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</w:t>
      </w:r>
      <w:r>
        <w:rPr/>
        <w:t>Biểu mẫu 07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14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MƯỜNG CH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 SỐ 1 MƯỜNG MƯ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-165100</wp:posOffset>
                </wp:positionV>
                <wp:extent cx="141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pt;margin-top:-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của trường tiểu học năm học 2023 -202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77"/>
        <w:gridCol w:w="13"/>
        <w:gridCol w:w="1396"/>
        <w:gridCol w:w="1039"/>
        <w:gridCol w:w="761"/>
        <w:gridCol w:w="1080"/>
        <w:gridCol w:w="1192"/>
        <w:gridCol w:w="29"/>
      </w:tblGrid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Bình quân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òng học/số lớp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/học sin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kiên cố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bán kiên cố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Phòng học tạm</w:t>
            </w:r>
            <w:r>
              <w:rPr>
                <w:sz w:val="26"/>
                <w:szCs w:val="26"/>
                <w:lang w:val="en-GB"/>
              </w:rPr>
              <w:t>, mượn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Số điểm trường</w:t>
            </w:r>
            <w:r>
              <w:rPr>
                <w:b/>
                <w:sz w:val="26"/>
                <w:szCs w:val="26"/>
                <w:lang w:val="en-GB"/>
              </w:rPr>
              <w:t xml:space="preserve"> lẻ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54,9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vi-VN"/>
              </w:rPr>
              <w:t xml:space="preserve">10 </w:t>
            </w:r>
            <w:r>
              <w:rPr>
                <w:sz w:val="26"/>
                <w:szCs w:val="26"/>
                <w:lang w:eastAsia="vi-VN"/>
              </w:rPr>
              <w:t>m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sân chơi, bãi tập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val="en-US" w:eastAsia="vi-VN"/>
              </w:rPr>
              <w:t>20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val="en-US" w:eastAsia="vi-VN"/>
              </w:rPr>
              <w:t>6,</w:t>
            </w:r>
            <w:r>
              <w:rPr>
                <w:sz w:val="26"/>
                <w:szCs w:val="26"/>
                <w:lang w:eastAsia="vi-VN"/>
              </w:rPr>
              <w:t>4</w:t>
            </w:r>
            <w:r>
              <w:rPr>
                <w:sz w:val="26"/>
                <w:szCs w:val="26"/>
                <w:lang w:val="en-US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 tích các phò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họ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4,2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,5 </w:t>
            </w:r>
            <w:r>
              <w:rPr>
                <w:sz w:val="26"/>
                <w:szCs w:val="26"/>
                <w:lang w:eastAsia="vi-VN"/>
              </w:rPr>
              <w:t>m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thư viện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</w:t>
            </w:r>
            <w:r>
              <w:rPr>
                <w:sz w:val="26"/>
                <w:szCs w:val="26"/>
                <w:lang w:val="en-GB"/>
              </w:rPr>
              <w:t xml:space="preserve">phòng giáo dục thể chất hoặc </w:t>
            </w:r>
            <w:r>
              <w:rPr>
                <w:sz w:val="26"/>
                <w:szCs w:val="26"/>
              </w:rPr>
              <w:t xml:space="preserve">nhà đa năng 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</w:t>
            </w:r>
            <w:r>
              <w:rPr>
                <w:sz w:val="26"/>
                <w:szCs w:val="26"/>
                <w:lang w:val="en-GB"/>
              </w:rPr>
              <w:t xml:space="preserve"> giáo dục nghệ thuật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Diện tích phòng ngoại ngữ 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Diện tích phòng tin họ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Diện tích phòng thiết bị giáo dụ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Diện tích phòng hỗ trợ giáo dục học sinh khuyết tật học hòa nhập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Diện tích phòng truyền thống và hoạt động đội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Các phòng khác: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Y tế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họp Hội đồng sư phạm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Hiệu trưở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24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Phó Hiệu trưở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thư viện thân thiện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Nhà để xe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Kho ( tài sản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Thường trực Bảo vệ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  <w:t>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Số bộ/</w:t>
            </w:r>
            <w:r>
              <w:rPr>
                <w:bCs/>
                <w:iCs/>
                <w:sz w:val="26"/>
                <w:szCs w:val="26"/>
                <w:lang w:val="en-US"/>
              </w:rPr>
              <w:t>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  <w:t>Tổng số thiết bị dạy học tối thiểu có theo qui định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vi-VN"/>
              </w:rPr>
              <w:t>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en-US" w:eastAsia="vi-VN"/>
              </w:rPr>
              <w:t>8/18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.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  <w:r>
              <w:rPr>
                <w:color w:val="000000"/>
                <w:sz w:val="26"/>
                <w:szCs w:val="26"/>
                <w:lang w:eastAsia="vi-VN"/>
              </w:rPr>
              <w:t>5</w:t>
            </w:r>
            <w:r>
              <w:rPr>
                <w:color w:val="000000"/>
                <w:sz w:val="26"/>
                <w:szCs w:val="26"/>
                <w:lang w:val="en-US" w:eastAsia="vi-VN"/>
              </w:rPr>
              <w:t>bộ/ 5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4bộ /4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3bộ/3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3bộ/3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3 bộ/3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Tổng số thiết bị dạy học tối thiểu còn thiếu so với qui định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.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máy vi tính đang được sử dụng phục vụ học tập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  <w:t>.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 dùng chung khác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Ti vi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t xét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Đầu Video/đầu đĩ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val="en-US" w:eastAsia="vi-VN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Máy chiếu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áy phô tô c</w:t>
            </w:r>
            <w:r>
              <w:rPr>
                <w:sz w:val="26"/>
                <w:szCs w:val="26"/>
                <w:lang w:val="en-US"/>
              </w:rPr>
              <w:t>opy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ủ lạnh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à bếp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à ăn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nghỉ cho học sinh bán trú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u nội trú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hà vệ sinh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ùng cho G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ùng cho hs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/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ng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ạt chuẩn vệ sinh*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ưa đạt chuẩn vệ sinh*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(*Theo Thông tư số 28/2020/TT-BGDĐT ngày 04/09/2020 của Bộ GDĐT ban hành Điều lệ trường tiểu học và Thông tư số 27/2011/TT-BYT ngày 24/6/2011 của Bộ Y tế Ban hành quy chuẩn kỹ thuật quốc gia về nhà tiêu- điều kiện bảo đảm hợp vệ sinh).</w:t>
      </w:r>
      <w:r>
        <w:rPr>
          <w:b/>
          <w:sz w:val="26"/>
          <w:szCs w:val="26"/>
        </w:rPr>
        <w:t xml:space="preserve">                                               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72"/>
        <w:gridCol w:w="1311"/>
        <w:gridCol w:w="2400"/>
      </w:tblGrid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guồn điện (lưới, phát điện riên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ết nối internet (ADS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ang thông tin điện tử (website) của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X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</w:t>
      </w:r>
      <w:r>
        <w:rPr>
          <w:i/>
          <w:sz w:val="26"/>
          <w:szCs w:val="26"/>
          <w:lang w:val="nl-NL"/>
        </w:rPr>
        <w:t>Mường Mươn, ngày 01 tháng 9  năm 2023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</w:t>
      </w:r>
      <w:r>
        <w:rPr>
          <w:b/>
          <w:sz w:val="26"/>
          <w:szCs w:val="26"/>
          <w:lang w:val="nl-NL"/>
        </w:rPr>
        <w:t>Nguyễn Thị Mùi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   </w:t>
      </w:r>
      <w:r>
        <w:rPr>
          <w:b/>
          <w:sz w:val="28"/>
          <w:szCs w:val="28"/>
          <w:lang w:val="nl-NL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4:00Z</dcterms:created>
  <dc:creator>CHUNG SUC</dc:creator>
  <dc:description/>
  <cp:keywords/>
  <dc:language>en-US</dc:language>
  <cp:lastModifiedBy>HH</cp:lastModifiedBy>
  <cp:lastPrinted>2019-11-25T15:59:00Z</cp:lastPrinted>
  <dcterms:modified xsi:type="dcterms:W3CDTF">2023-09-03T09:33:00Z</dcterms:modified>
  <cp:revision>210</cp:revision>
  <dc:subject/>
  <dc:title>Biểu mẫu 07</dc:title>
</cp:coreProperties>
</file>